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Name: Heartsaver Pediatric First Aid</w:t>
      </w:r>
    </w:p>
    <w:p>
      <w:pPr>
        <w:pStyle w:val="Normal"/>
        <w:rPr>
          <w:b/>
          <w:b/>
        </w:rPr>
      </w:pPr>
      <w:r>
        <w:rPr>
          <w:b/>
        </w:rPr>
      </w:r>
    </w:p>
    <w:p>
      <w:pPr>
        <w:pStyle w:val="Normal"/>
        <w:rPr/>
      </w:pPr>
      <w:r>
        <w:rPr/>
        <w:t>Heartsaver Pediatric First Aid course is designed to meet the regulatory and credentialed training requirements for child care workers in all 50 states.  This course teaches basic first aid, CPR, and AED skills for children such as:</w:t>
        <w:br/>
        <w:t>• What to do when a child or infant has a breathing problem</w:t>
        <w:br/>
        <w:t>• Giving compressions and breaths to an infant or child</w:t>
        <w:br/>
        <w:t>• Stopping bleeding that can be seen</w:t>
      </w:r>
    </w:p>
    <w:p>
      <w:pPr>
        <w:pStyle w:val="Normal"/>
        <w:rPr/>
      </w:pPr>
      <w:r>
        <w:rPr/>
      </w:r>
    </w:p>
    <w:p>
      <w:pPr>
        <w:pStyle w:val="Normal"/>
        <w:rPr>
          <w:b/>
          <w:b/>
        </w:rPr>
      </w:pPr>
      <w:r>
        <w:rPr>
          <w:b/>
        </w:rPr>
        <w:t>Audience:</w:t>
      </w:r>
    </w:p>
    <w:p>
      <w:pPr>
        <w:pStyle w:val="NormalWeb"/>
        <w:rPr/>
      </w:pPr>
      <w:r>
        <w:rPr/>
        <w:t>• </w:t>
      </w:r>
      <w:r>
        <w:rPr/>
        <w:t xml:space="preserve">Child care workers </w:t>
        <w:br/>
        <w:t>• Teachers</w:t>
        <w:br/>
        <w:t>• Foster care workers</w:t>
        <w:br/>
        <w:t xml:space="preserve">• Camp counselors </w:t>
        <w:br/>
        <w:t>• Youth group leaders</w:t>
        <w:br/>
        <w:t xml:space="preserve">• Coaches </w:t>
        <w:br/>
        <w:t>• Others responsible for children</w:t>
      </w:r>
    </w:p>
    <w:p>
      <w:pPr>
        <w:pStyle w:val="NormalWeb"/>
        <w:rPr>
          <w:b/>
          <w:b/>
        </w:rPr>
      </w:pPr>
      <w:r>
        <w:rPr>
          <w:b/>
        </w:rPr>
        <w:t xml:space="preserve">Course Content: </w:t>
      </w:r>
    </w:p>
    <w:p>
      <w:pPr>
        <w:pStyle w:val="NormalWeb"/>
        <w:rPr/>
      </w:pPr>
      <w:r>
        <w:rPr/>
        <w:t>• </w:t>
      </w:r>
      <w:r>
        <w:rPr/>
        <w:t>First aid basics</w:t>
        <w:br/>
        <w:t>• Medical emergencies</w:t>
        <w:br/>
        <w:t xml:space="preserve">• Injury emergencies </w:t>
        <w:br/>
        <w:t>• Environmental emergencies</w:t>
        <w:br/>
        <w:t>• Optional pediatric first aid modules are:</w:t>
        <w:br/>
        <w:t>  - Pediatric first aid topics (eye injuries; fever; suspected abuse; and snake, spider, scorpion, tick and marine animal bites and stings)</w:t>
        <w:br/>
        <w:t>  - CPR and AED use</w:t>
        <w:br/>
        <w:t>  - Asthma care training for child care providers</w:t>
      </w:r>
    </w:p>
    <w:p>
      <w:pPr>
        <w:pStyle w:val="NormalWeb"/>
        <w:rPr>
          <w:b/>
          <w:b/>
        </w:rPr>
      </w:pPr>
      <w:r>
        <w:rPr>
          <w:b/>
        </w:rPr>
        <w:t>Certification:</w:t>
      </w:r>
    </w:p>
    <w:p>
      <w:pPr>
        <w:pStyle w:val="NormalWeb"/>
        <w:rPr/>
      </w:pPr>
      <w:r>
        <w:rPr/>
        <w:t>American Heart Association Heartsaver Pediatric First Aid Course Completion Card valid for two years.</w:t>
        <w:br/>
        <w:br/>
        <w:t>During the course, an AHA Instructor conducts video-based lessons and works with students to complete their first aid, CPR and AED skills practice, and CPR and AED skills t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6:00Z</dcterms:created>
  <dc:creator>GSPGuard</dc:creator>
  <dc:description/>
  <cp:keywords/>
  <dc:language>en-US</dc:language>
  <cp:lastModifiedBy>GSPGuard</cp:lastModifiedBy>
  <dcterms:modified xsi:type="dcterms:W3CDTF">2012-08-28T20:30:00Z</dcterms:modified>
  <cp:revision>4</cp:revision>
  <dc:subject/>
  <dc:title>Course Name: Heartsaver Pediatric First Aid</dc:title>
</cp:coreProperties>
</file>